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417"/>
        <w:gridCol w:w="4976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de d’ouverture et reven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en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de de fermetur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Descrip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gasin/commerce où les achats ont été faits)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870</wp:posOffset>
            </wp:positionH>
            <wp:positionV relativeFrom="paragraph">
              <wp:posOffset>-85725</wp:posOffset>
            </wp:positionV>
            <wp:extent cx="2049780" cy="1570355"/>
            <wp:effectExtent l="0" t="0" r="0" b="0"/>
            <wp:wrapTight wrapText="bothSides">
              <wp:wrapPolygon edited="0">
                <wp:start x="10907" y="0"/>
                <wp:lineTo x="8700" y="111"/>
                <wp:lineTo x="4804" y="1350"/>
                <wp:lineTo x="4804" y="1969"/>
                <wp:lineTo x="3852" y="2757"/>
                <wp:lineTo x="3289" y="3489"/>
                <wp:lineTo x="3289" y="3996"/>
                <wp:lineTo x="2510" y="4670"/>
                <wp:lineTo x="1644" y="5796"/>
                <wp:lineTo x="259" y="9567"/>
                <wp:lineTo x="-86" y="12100"/>
                <wp:lineTo x="-86" y="13508"/>
                <wp:lineTo x="2987" y="14126"/>
                <wp:lineTo x="-43" y="14352"/>
                <wp:lineTo x="-43" y="14858"/>
                <wp:lineTo x="10734" y="16152"/>
                <wp:lineTo x="173" y="16152"/>
                <wp:lineTo x="173" y="17785"/>
                <wp:lineTo x="562" y="18404"/>
                <wp:lineTo x="173" y="18517"/>
                <wp:lineTo x="173" y="20318"/>
                <wp:lineTo x="5194" y="21444"/>
                <wp:lineTo x="5497" y="21444"/>
                <wp:lineTo x="15972" y="21444"/>
                <wp:lineTo x="16145" y="20937"/>
                <wp:lineTo x="14890" y="20712"/>
                <wp:lineTo x="10734" y="20205"/>
                <wp:lineTo x="21079" y="20205"/>
                <wp:lineTo x="21079" y="18685"/>
                <wp:lineTo x="10734" y="18179"/>
                <wp:lineTo x="21079" y="17785"/>
                <wp:lineTo x="21079" y="16265"/>
                <wp:lineTo x="10734" y="16152"/>
                <wp:lineTo x="21210" y="14858"/>
                <wp:lineTo x="21210" y="14352"/>
                <wp:lineTo x="19175" y="14126"/>
                <wp:lineTo x="21383" y="13620"/>
                <wp:lineTo x="20993" y="10074"/>
                <wp:lineTo x="19435" y="6021"/>
                <wp:lineTo x="18482" y="4670"/>
                <wp:lineTo x="18006" y="3770"/>
                <wp:lineTo x="16448" y="1631"/>
                <wp:lineTo x="13461" y="337"/>
                <wp:lineTo x="11773" y="0"/>
                <wp:lineTo x="109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Relevé des </w:t>
      </w:r>
      <w:r>
        <w:rPr>
          <w:rFonts w:cs="Arial" w:ascii="Arial" w:hAnsi="Arial"/>
          <w:b/>
          <w:sz w:val="32"/>
          <w:szCs w:val="32"/>
        </w:rPr>
        <w:t>dépenses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janvier à la fin de juin 2013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e de nutrition des élèves</w:t>
      </w:r>
    </w:p>
    <w:p>
      <w:pPr>
        <w:pStyle w:val="Normal"/>
        <w:ind w:left="-114" w:firstLine="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14" w:firstLine="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left="-114" w:firstLine="57"/>
        <w:rPr/>
      </w:pPr>
      <w:r>
        <w:rPr>
          <w:rFonts w:cs="Arial" w:ascii="Arial" w:hAnsi="Arial"/>
          <w:b/>
        </w:rPr>
        <w:t>Nom de l’école : _____________________________</w:t>
        <w:tab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1:00Z</dcterms:created>
  <dc:creator>Devorah Belinsky</dc:creator>
  <dc:description/>
  <cp:keywords/>
  <dc:language>en-US</dc:language>
  <cp:lastModifiedBy>Linda Ouimet</cp:lastModifiedBy>
  <cp:lastPrinted>2011-04-07T09:47:00Z</cp:lastPrinted>
  <dcterms:modified xsi:type="dcterms:W3CDTF">2013-01-30T20:57:00Z</dcterms:modified>
  <cp:revision>3</cp:revision>
  <dc:subject/>
  <dc:title>Date</dc:title>
</cp:coreProperties>
</file>