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CA" w:eastAsia="en-US"/>
        </w:rPr>
      </w:pPr>
      <w:r>
        <w:rPr>
          <w:b/>
          <w:sz w:val="40"/>
          <w:szCs w:val="40"/>
          <w:lang w:val="en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-657225</wp:posOffset>
            </wp:positionV>
            <wp:extent cx="217297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-15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ense Summary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ent Nutrition Progr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53410</wp:posOffset>
                </wp:positionV>
                <wp:extent cx="4926330" cy="576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60"/>
                              <w:gridCol w:w="52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$ Amoun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scription (Store/Business where purchas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54.1pt;mso-wrap-distance-left:9pt;mso-wrap-distance-right:9pt;mso-wrap-distance-top:0pt;mso-wrap-distance-bottom:0pt;margin-top:248.3pt;mso-position-vertical-relative:page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60"/>
                        <w:gridCol w:w="52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 Amount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cription (Store/Business where purchased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ool: 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Starting Balance:  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57:00Z</dcterms:created>
  <dc:creator>Natalie</dc:creator>
  <dc:description/>
  <cp:keywords/>
  <dc:language>en-US</dc:language>
  <cp:lastModifiedBy>Andrea McIntyre</cp:lastModifiedBy>
  <dcterms:modified xsi:type="dcterms:W3CDTF">2014-09-26T18:57:00Z</dcterms:modified>
  <cp:revision>2</cp:revision>
  <dc:subject/>
  <dc:title/>
</cp:coreProperties>
</file>