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8"/>
          <w:lang w:val="en-US" w:eastAsia="en-US"/>
        </w:rPr>
        <w:t>SNP-ME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212121"/>
          <w:sz w:val="24"/>
          <w:szCs w:val="28"/>
        </w:rPr>
        <w:t>Nom de l'école</w:t>
      </w:r>
      <w:r>
        <w:rPr>
          <w:rFonts w:cs="Times New Roman" w:ascii="Times New Roman" w:hAnsi="Times New Roman"/>
          <w:b/>
          <w:sz w:val="24"/>
          <w:szCs w:val="28"/>
        </w:rPr>
        <w:t>: 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>Date: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212121"/>
          <w:sz w:val="24"/>
          <w:szCs w:val="28"/>
        </w:rPr>
        <w:t>Type de programme de nutrition ( petit- déjeuner / collation)</w:t>
      </w:r>
      <w:r>
        <w:rPr>
          <w:rFonts w:cs="Times New Roman" w:ascii="Times New Roman" w:hAnsi="Times New Roman"/>
          <w:b/>
          <w:sz w:val="24"/>
          <w:szCs w:val="28"/>
        </w:rPr>
        <w:t>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212121"/>
          <w:sz w:val="24"/>
          <w:szCs w:val="28"/>
        </w:rPr>
        <w:t>Type de livraison du programme</w:t>
      </w:r>
      <w:r>
        <w:rPr>
          <w:rFonts w:cs="Arial" w:ascii="Arial" w:hAnsi="Arial"/>
          <w:b/>
          <w:color w:val="21212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utilisé </w:t>
      </w:r>
      <w:r>
        <w:rPr>
          <w:rFonts w:cs="Times New Roman" w:ascii="Times New Roman" w:hAnsi="Times New Roman"/>
          <w:b/>
          <w:color w:val="212121"/>
          <w:sz w:val="24"/>
          <w:szCs w:val="28"/>
        </w:rPr>
        <w:t xml:space="preserve">(paniers, dans salle de classes):  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>Nombre de bénévoles nécessaires par jour: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36676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4"/>
                                      <w:szCs w:val="28"/>
                                    </w:rPr>
                                    <w:t>GROUPE ALIMENTAIR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MECRED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Fruits et Legume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4"/>
                                      <w:szCs w:val="28"/>
                                    </w:rPr>
                                    <w:t>Produits en grains enti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4"/>
                                      <w:szCs w:val="28"/>
                                    </w:rPr>
                                    <w:t>Produits laitiers et substitut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4"/>
                                      <w:szCs w:val="28"/>
                                    </w:rPr>
                                    <w:t>Viandes et substit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331.2pt;mso-wrap-distance-left:9pt;mso-wrap-distance-right:9pt;mso-wrap-distance-top:0pt;mso-wrap-distance-bottom:0pt;margin-top:3.2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196"/>
                        <w:gridCol w:w="2196"/>
                        <w:gridCol w:w="2196"/>
                        <w:gridCol w:w="219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24"/>
                                <w:szCs w:val="28"/>
                              </w:rPr>
                              <w:t>GROUPE ALIMENTAIR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MECRED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Fruits et Legume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24"/>
                                <w:szCs w:val="28"/>
                              </w:rPr>
                              <w:t>Produits en grains enti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24"/>
                                <w:szCs w:val="28"/>
                              </w:rPr>
                              <w:t>Produits laitiers et substitut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24"/>
                                <w:szCs w:val="28"/>
                              </w:rPr>
                              <w:t>Viandes et substitu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Une programmes de dejeuner doit offrir des aliments au moins trois des quatre groupes alimentaires. Une programmes de collation doit offir des aliments de deux des quatre groupes alimentaire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ous programmes doit avoir des légumes ou/et des frui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7:00Z</dcterms:created>
  <dc:creator>NATALIE</dc:creator>
  <dc:description/>
  <cp:keywords/>
  <dc:language>en-US</dc:language>
  <cp:lastModifiedBy>Jennifer Cuillerier</cp:lastModifiedBy>
  <cp:lastPrinted>2018-02-25T13:01:00Z</cp:lastPrinted>
  <dcterms:modified xsi:type="dcterms:W3CDTF">2018-05-24T14:37:00Z</dcterms:modified>
  <cp:revision>2</cp:revision>
  <dc:subject/>
  <dc:title/>
</cp:coreProperties>
</file>