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  <w:lang w:val="en-US" w:eastAsia="en-US"/>
        </w:rPr>
        <w:t>SNP- SAMPLE MENU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Name:  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of Nutrition Program: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(breakfast/ snack)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of program delivery used: 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Volunteers needed per day: 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36676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  <w:gridCol w:w="219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OD GROUP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getables and Fruit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ole Grain Product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iry Products and Alternativ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at and Alternative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ther Foods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24.05pt;mso-wrap-distance-left:9pt;mso-wrap-distance-right:9pt;mso-wrap-distance-top:0pt;mso-wrap-distance-bottom:0pt;margin-top:3.2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2196"/>
                        <w:gridCol w:w="2196"/>
                        <w:gridCol w:w="2196"/>
                        <w:gridCol w:w="219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OD GROUP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getables and Fruit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ole Grain Product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iry Products and Alternativ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at and Alternative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her Foods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breakfast/morning meal must offer food items from at least three of the four food group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snack must offer food items from at least two of the four food groups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item (for all nutrition programs) will be from the vegetable and fruit group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6:00Z</dcterms:created>
  <dc:creator>NATALIE</dc:creator>
  <dc:description/>
  <cp:keywords/>
  <dc:language>en-US</dc:language>
  <cp:lastModifiedBy>Jennifer Cuillerier</cp:lastModifiedBy>
  <cp:lastPrinted>2018-02-25T13:01:00Z</cp:lastPrinted>
  <dcterms:modified xsi:type="dcterms:W3CDTF">2018-03-20T15:26:00Z</dcterms:modified>
  <cp:revision>2</cp:revision>
  <dc:subject/>
  <dc:title/>
</cp:coreProperties>
</file>